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Monday, July 16, 201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rden Tou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ting with Nicholas Holli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Mark Deck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0:00Z</dcterms:created>
  <dc:creator>Roger D. Kinney</dc:creator>
  <dc:description/>
  <dc:language>en-US</dc:language>
  <cp:lastModifiedBy>Salem6</cp:lastModifiedBy>
  <cp:lastPrinted>2018-05-21T16:39:00Z</cp:lastPrinted>
  <dcterms:modified xsi:type="dcterms:W3CDTF">2018-07-12T21:20:00Z</dcterms:modified>
  <cp:revision>3</cp:revision>
  <dc:subject/>
  <dc:title>Salem Tree Board</dc:title>
</cp:coreProperties>
</file>